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Charles Darwin a „majomember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hrewsbury, 1809. február 12.3: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rwin óta tudjuk, hogy nem az istenektől, hanem a majmoktól, bocsánat, a majmokkal közös ősöktől származunk. Ki más is hozhatott volna ilyen, a maga korában felforgató és utálatos eszmét a köztudatba, mint egy lázongó szellemiségű Vízöntő?</w:t>
        <w:br/>
        <w:br/>
        <w:t xml:space="preserve">Még a legátlagosabb Vízöntőről is elmondható, hogy élete a gondolkodás jegyében fogant. Mindig az okokat kutatja, semmilyen axiómát nem fogad el megkérdőjelezhetetlennek, folyton magyarázatot követel, mert nemcsak ismerni, de érteni is akarja a világot. </w:t>
        <w:br/>
        <w:br/>
        <w:t xml:space="preserve">Napja rangvesztésben van ugyan a Vízöntőben, mégis jó besugárzást kap a Mérlegben álló Marstól. Darwin tudatos, önkifejezésre törekvő szellem volt, hatalmi téren – ha érvényesülésről volt szó – nagyon impulzív. </w:t>
        <w:br/>
        <w:br/>
        <w:t>A megvilágító gondolat fontosságát a Vízöntőben álló Napon túl a harmadik ház bolygósűrűsége is jelzi: négy planéta áll itt, három közülük a Halak, a Vénusz pedig a Kos jegyében. A személyiségjelölő Jupiter már önmagában is azt mutatja, hogy Darwin az eszmék, a bölcselkedés embere. S ha még hozzátesszük, hogy a racionális észt jelölő Merkúr is itt áll, szoros közelségben a mélytudatot, a titkok felismerését segítő Plútóval, akkor rajzolódik ki igazán a gondolkodó, elemző Darwin képe. Nagy titkok, megrázó felfedezések tudójává válik az az ember, aki ilyen konstellációnál látta meg a napvilágot. Csakhogy a Plútó-Merkúr-együttállás rossz sugárzást kap a Neptunusztól. Zavar, téveszmék, megtévesztés okozója így ez a ködösítő bolygó. Az értelem örvényes vizekre téved, hamis illúziók rabjává válik a gondolat.</w:t>
        <w:br/>
        <w:br/>
        <w:t>A kettő együtt igaz: mély igazságokat tárt fel a tudós, zseniális meglátásai voltak, de ugyanannyi tévedés, zavar is lehetett benne. Az elzárt titkok, gondok házában álló Neptunusz már önmagában sem jelent semmi jót, hát még a kétségeket termő „plútós” Merkúrral rossz fényszögben. A klasszikus asztrológiai tanítás szerint az ilyen csillagzatú ember jobban teszi, ha nem is beszél megérzéseiről, nemhogy még le is írja őket. Talán maga is sejthette ez, s nemcsak a közvéleménytől és egyházi hatalmaktól való félelem miatt tartotta évekig fiókja mélyén felfedezéséről szóló írásait. Megöregedvén, a halálos ágyán valamennyi tanítását visszavonta.</w:t>
        <w:br/>
        <w:br/>
        <w:t>De amit elhintett, azt már elhitte a világ. Az „evolúció” szó hallatán mindenkinek beugrik az ő neve. Ha öregkori fényképére nézünk, feltűnő az erős csontozatú szemöldök alatt mélyen ülő szeme – mintha egy majomembert látnánk. Arcának e vonása, no meg nagy vihart kavaró tanai tápot adtak a korabeli karikaturistáknak, akik előszeretettel rajzolták majomnak őt. Nemigen látszik külsején, hogy aszcendense a Nyilas jegyébe esik, hisz ez világos, fiatalos, könnyed külsőt adományozna. Az ő vonásain inkább a gondolkodása házát kimérő Halak jegyének ura, a Neptunusz és a vele együtt álló Szaturnusz munkált a felkelő jegyére telepedvén, felülírva így a szép külsejű, szellemes Nyilast. Ha a korabeli karikaturistákhoz hasonlóan viccelni akarnék, azt mondanám: gondolatai kiültek az arcára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szkolnyikov Jürgen</dc:creator>
  <dc:description/>
  <dc:language>en-US</dc:language>
  <cp:lastModifiedBy>Raszkolnyikov Jürgen</cp:lastModifiedBy>
  <dcterms:modified xsi:type="dcterms:W3CDTF">2010-10-21T13:22:00Z</dcterms:modified>
  <cp:revision>30</cp:revision>
  <dc:subject/>
  <dc:title>Leni Riefenstahl  </dc:title>
</cp:coreProperties>
</file>